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150368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９月行事予定　</w:t>
      </w:r>
      <w:r>
        <w:rPr>
          <w:sz w:val="52"/>
          <w:szCs w:val="52"/>
        </w:rPr>
        <w:drawing>
          <wp:inline distT="0" distB="0" distL="0" distR="0">
            <wp:extent cx="142811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127750" cy="5923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2950"/>
                              <w:gridCol w:w="5068"/>
                            </w:tblGrid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誕生会　　　　　　　（利用者誕生日に合わせて）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利用者の方と一緒に飾りつけをしてお祝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市長・議長訪問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介護相談員訪問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敬老会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いもたき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正面玄関：合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移動販売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売店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央廊下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運営推進会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体操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地域交流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66.45pt;mso-wrap-distance-left:7.1pt;mso-wrap-distance-right:7.1pt;mso-wrap-distance-top:0pt;mso-wrap-distance-bottom:0pt;margin-top:150.8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2950"/>
                        <w:gridCol w:w="5068"/>
                      </w:tblGrid>
                      <w:tr>
                        <w:trPr>
                          <w:trHeight w:val="281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誕生会　　　　　　　（利用者誕生日に合わせて）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利用者の方と一緒に飾りつけをしてお祝いします。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長・議長訪問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介護相談員訪問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老会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もたき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正面玄関：合同）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移動販売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売店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央廊下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/2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運営推進会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操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地域交流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drawing>
          <wp:inline distT="0" distB="0" distL="0" distR="0">
            <wp:extent cx="1570355" cy="157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56210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sz w:val="36"/>
          <w:szCs w:val="36"/>
        </w:rPr>
        <w:drawing>
          <wp:inline distT="0" distB="0" distL="0" distR="0">
            <wp:extent cx="1590040" cy="159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609090" cy="160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9:00Z</dcterms:created>
  <dc:creator>FJ-USER</dc:creator>
  <dc:description/>
  <cp:keywords/>
  <dc:language>en-US</dc:language>
  <cp:lastModifiedBy>FJ-USER</cp:lastModifiedBy>
  <cp:lastPrinted>2014-08-04T11:22:00Z</cp:lastPrinted>
  <dcterms:modified xsi:type="dcterms:W3CDTF">2015-08-20T06:38:00Z</dcterms:modified>
  <cp:revision>7</cp:revision>
  <dc:subject/>
  <dc:title/>
</cp:coreProperties>
</file>